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MYSLIVECKÉ SLAVNOSTI SV. EUSTACHA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u w:val="single"/>
        </w:rPr>
        <w:t>FESTIVAL LOVECKÉ HUDB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KŘIVOKLÁT 10. 9.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ropoz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Pořadatel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NPÚ - Správa hradu Křivoklát </w:t>
        <w:br/>
        <w:t>ve spolupráci s Lesní správou Lány - příspěvkové organizace Kanceláře prezidenta republiky, Lesy ČR, s. p. prostřednictvím LS Křivoklát a LS Lužná, Městysem Křivoklát, SLŠ Žlutice, SOU a SLŠ Písky, Školní lesní podnik ČZU Kostelec nad Černými les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Hlavní partneři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esní správa Lány, příspěvková organizace Kanceláře prezidenta republiky Lesy ČR, s. 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Partneři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RMS C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Mediální partner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Časopisy Svět myslivosti a Lesnická práce vydavatelství Lesnická práce, s.r.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tut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stival je určen především soutěžnímu klání souborů a sólistů všech věkových  kategorií provozujících loveckou hudbu a myslivecké troub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ční podmín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Festival proběhne v těchto hudebních kategorií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soubory s loveckými nástroji v ladění B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ólisté na lesnici v ladění B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sólisté na borlici v ladění B</w:t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Soubor tvoří minimálně tři hráči a hraje bez dirigenta. V každé kategor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je povoleno užití strojiva.</w:t>
      </w:r>
      <w:r>
        <w:rPr>
          <w:rFonts w:cs="Times New Roman" w:ascii="Times New Roman" w:hAnsi="Times New Roman"/>
          <w:sz w:val="22"/>
          <w:szCs w:val="22"/>
        </w:rPr>
        <w:t xml:space="preserve"> Používání techniky „krytí“ a zpěv jsou vítá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aždý soubor přednes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ři skladby, sólisté dvě, dle svého výběru. Názvy skladeb a jejich autory uveďte v přihlášce a noty v trojí kopii odevzdáte porotě těsně před vaším vystoupen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Účastnický poplatek: Soubor 300,- a sólista 100,- zaplatíte na místě při prezent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Pořadí vystoupení a časový rozpis určí pořadatel losováním a bude vyvěšen na informační tabuli na nádvoří hradu nebo jej dostanete těsně před akcí na své emai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Čas vystoupení stanovený rozpisem je orientační. K vystoupení budou účastníci vyzváni zástupcem pořadatele. Účastníci jsou povinni být na místě 5 min. předem, sledovat časový průběh a včas na výzvu nastoupi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Hodnocení hudebních vystoupení provede odborná tříčlenná porota. V každé kategorii vyhlásíme laureáta festivalu. Proti rozhodnutí poroty se nelze odvolat. Porota posuzuje tato kritéria: přesnost interpretace, ryt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h-CN" w:bidi="ar-SA"/>
        </w:rPr>
        <w:t xml:space="preserve">us, </w:t>
      </w:r>
      <w:r>
        <w:rPr>
          <w:rFonts w:cs="Times New Roman" w:ascii="Times New Roman" w:hAnsi="Times New Roman"/>
          <w:sz w:val="22"/>
          <w:szCs w:val="22"/>
        </w:rPr>
        <w:t>dynamik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h-CN" w:bidi="ar-SA"/>
        </w:rPr>
        <w:t xml:space="preserve">a, </w:t>
      </w:r>
      <w:r>
        <w:rPr>
          <w:rFonts w:cs="Times New Roman" w:ascii="Times New Roman" w:hAnsi="Times New Roman"/>
          <w:sz w:val="22"/>
          <w:szCs w:val="22"/>
        </w:rPr>
        <w:t xml:space="preserve">laděním </w:t>
      </w:r>
      <w:r>
        <w:rPr>
          <w:rFonts w:cs="Times New Roman" w:ascii="Times New Roman" w:hAnsi="Times New Roman"/>
          <w:color w:val="000000"/>
          <w:sz w:val="22"/>
          <w:szCs w:val="22"/>
        </w:rPr>
        <w:t>a celkový doj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Laureáti obdrží cenu vyrobenou v Rückl Crystal, a. s. Nižb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Účastníci festivalu zahájí slavnosti v 10:00 hod na nádvoří hradu Křivoklátu společnými fanfára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řadí fanfár ceremoniálu zahájení a zakončení slavností je následující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. Dyk – Vítání 3x (jednohlas, zpěv, vícehlas) - </w:t>
      </w:r>
      <w:r>
        <w:rPr>
          <w:rFonts w:cs="Times New Roman" w:ascii="Times New Roman" w:hAnsi="Times New Roman"/>
          <w:b/>
          <w:bCs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. Dyk – Začátek honu 3x (jednohlas, zpěv, vícehlas) – po proslovech při </w:t>
      </w:r>
      <w:r>
        <w:rPr>
          <w:rFonts w:cs="Times New Roman" w:ascii="Times New Roman" w:hAnsi="Times New Roman"/>
          <w:b/>
          <w:bCs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osef Selement – Konopišťské halali – troubíme všichni společně </w:t>
      </w:r>
      <w:r>
        <w:rPr>
          <w:rFonts w:cs="Times New Roman" w:ascii="Times New Roman" w:hAnsi="Times New Roman"/>
          <w:b/>
          <w:bCs/>
          <w:sz w:val="22"/>
          <w:szCs w:val="22"/>
        </w:rPr>
        <w:t>po vyhlášení výsledků a na závěr koncertu laureátů</w:t>
      </w:r>
      <w:r>
        <w:rPr>
          <w:rFonts w:cs="Times New Roman" w:ascii="Times New Roman" w:hAnsi="Times New Roman"/>
          <w:sz w:val="22"/>
          <w:szCs w:val="22"/>
        </w:rPr>
        <w:t xml:space="preserve"> v Královském sále hr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. Dyk – Slavnostní fanfára – </w:t>
      </w:r>
      <w:r>
        <w:rPr>
          <w:rFonts w:cs="Times New Roman" w:ascii="Times New Roman" w:hAnsi="Times New Roman"/>
          <w:b/>
          <w:bCs/>
          <w:sz w:val="22"/>
          <w:szCs w:val="22"/>
        </w:rPr>
        <w:t>zakončení celého dne</w:t>
      </w:r>
      <w:r>
        <w:rPr>
          <w:rFonts w:cs="Times New Roman" w:ascii="Times New Roman" w:hAnsi="Times New Roman"/>
          <w:sz w:val="22"/>
          <w:szCs w:val="22"/>
        </w:rPr>
        <w:t xml:space="preserve"> na nádvoří hradu cca v 16:30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. Dyk – Halali – </w:t>
      </w:r>
      <w:r>
        <w:rPr>
          <w:rFonts w:cs="Times New Roman" w:ascii="Times New Roman" w:hAnsi="Times New Roman"/>
          <w:b/>
          <w:bCs/>
          <w:sz w:val="22"/>
          <w:szCs w:val="22"/>
        </w:rPr>
        <w:t>úplný závěr</w:t>
      </w:r>
      <w:r>
        <w:rPr>
          <w:rFonts w:cs="Times New Roman" w:ascii="Times New Roman" w:hAnsi="Times New Roman"/>
          <w:sz w:val="22"/>
          <w:szCs w:val="22"/>
        </w:rPr>
        <w:t xml:space="preserve"> po vyhlášení výsledků cca v 16:3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10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Přihlášky k účasti na festivalu lze obdržet na e-mailové adrese Dana Vajcová: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ajcovadana@seznam.c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11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Vyplněné přihlášky zašlete pořadateli nejpozději do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cs-CZ" w:eastAsia="zh-CN" w:bidi="ar-SA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. 9. na adresu Dana Vajcová, Kamenný vrch 5268, 430 04 Chomutov, nebo na e-mail: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vajcovadana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en-US"/>
        </w:rPr>
        <w:t>@seznam.cz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Stravování: každý účastník při prezentaci obdrží stravenku na jídlo a pití kterou využije v  restau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h-CN" w:bidi="ar-SA"/>
        </w:rPr>
        <w:t>ci</w:t>
      </w:r>
      <w:r>
        <w:rPr>
          <w:rFonts w:cs="Times New Roman" w:ascii="Times New Roman" w:hAnsi="Times New Roman"/>
          <w:sz w:val="22"/>
          <w:szCs w:val="22"/>
        </w:rPr>
        <w:t xml:space="preserve"> či stánku na hrad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Parkování pro účastníky bude vyhrazeno na parkovišti úřadu městysu Křivoklá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ámcový progr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obota 10. září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9:00 – 9: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– příjezd, prezentace, placení startovné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09:30</w:t>
      </w:r>
      <w:r>
        <w:rPr>
          <w:rFonts w:cs="Times New Roman" w:ascii="Times New Roman" w:hAnsi="Times New Roman"/>
          <w:sz w:val="22"/>
          <w:szCs w:val="22"/>
        </w:rPr>
        <w:t xml:space="preserve"> Uvítací fanfá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 xml:space="preserve"> Zahájení slavností na hradě Křivoklát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:4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11:40</w:t>
      </w:r>
      <w:r>
        <w:rPr>
          <w:rFonts w:cs="Times New Roman" w:ascii="Times New Roman" w:hAnsi="Times New Roman"/>
          <w:sz w:val="22"/>
          <w:szCs w:val="22"/>
        </w:rPr>
        <w:t xml:space="preserve"> Trubačská soutěž</w:t>
      </w:r>
      <w:r>
        <w:rPr>
          <w:rFonts w:eastAsia="Calibri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:00  - 16:30</w:t>
      </w:r>
      <w:r>
        <w:rPr>
          <w:rFonts w:cs="Times New Roman" w:ascii="Times New Roman" w:hAnsi="Times New Roman"/>
          <w:sz w:val="22"/>
          <w:szCs w:val="22"/>
        </w:rPr>
        <w:t xml:space="preserve"> Den přírody a mysliv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slivecká slavnost na nádvoří hradu s průřezem mysliveckých činností (sokolnictví, kynologie, vábení, vývoj zbraní, koncert laureátů a hostů festivalu, výstavy fotografií Ladislava Dvořáka a Heleny Görnerové, lesní pedagogika s tvůrčí dílnou, dětské soutěže, tematické prodejní a propagační stánky, atp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:00</w:t>
      </w:r>
      <w:r>
        <w:rPr>
          <w:rFonts w:cs="Times New Roman" w:ascii="Times New Roman" w:hAnsi="Times New Roman"/>
          <w:sz w:val="22"/>
          <w:szCs w:val="22"/>
        </w:rPr>
        <w:t xml:space="preserve"> Vyhlášení výsledků trubačské soutěže v Královském sále</w:t>
        <w:br/>
      </w:r>
      <w:r>
        <w:rPr>
          <w:rFonts w:cs="Times New Roman" w:ascii="Times New Roman" w:hAnsi="Times New Roman"/>
          <w:b/>
          <w:sz w:val="22"/>
          <w:szCs w:val="22"/>
        </w:rPr>
        <w:t>15:30</w:t>
      </w:r>
      <w:r>
        <w:rPr>
          <w:rFonts w:cs="Times New Roman" w:ascii="Times New Roman" w:hAnsi="Times New Roman"/>
          <w:sz w:val="22"/>
          <w:szCs w:val="22"/>
        </w:rPr>
        <w:t xml:space="preserve"> Závěr, rozloučení na I. nádvoří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avel Kořan, Alena Jungmannová</w:t>
        <w:tab/>
        <w:tab/>
        <w:t xml:space="preserve"> Dana Vajcová                                      Petr Slab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A933"/>
          <w:sz w:val="22"/>
          <w:szCs w:val="22"/>
        </w:rPr>
        <w:t xml:space="preserve">        </w:t>
      </w:r>
      <w:r>
        <w:rPr>
          <w:rFonts w:eastAsia="Calibri" w:cs="Times New Roman" w:ascii="Times New Roman" w:hAnsi="Times New Roman"/>
          <w:color w:val="00A933"/>
          <w:sz w:val="22"/>
          <w:szCs w:val="22"/>
        </w:rPr>
        <w:t>organizační výbor</w:t>
      </w:r>
      <w:r>
        <w:rPr>
          <w:rFonts w:cs="Times New Roman" w:ascii="Times New Roman" w:hAnsi="Times New Roman"/>
          <w:color w:val="00A9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8466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A933"/>
          <w:sz w:val="22"/>
          <w:szCs w:val="22"/>
        </w:rPr>
        <w:t xml:space="preserve">    ředitelka festivalu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A933"/>
          <w:sz w:val="22"/>
          <w:szCs w:val="22"/>
        </w:rPr>
        <w:t xml:space="preserve">     kastelán hradu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Zdeněk Macháček</w:t>
        <w:br/>
      </w:r>
      <w:r>
        <w:rPr>
          <w:rFonts w:cs="Times New Roman" w:ascii="Times New Roman" w:hAnsi="Times New Roman"/>
          <w:color w:val="00A933"/>
          <w:sz w:val="22"/>
          <w:szCs w:val="22"/>
        </w:rPr>
        <w:t>ředitel Školního lesního podniku Kostelec n. Černými lesy</w:t>
      </w:r>
    </w:p>
    <w:p>
      <w:pPr>
        <w:pStyle w:val="Normal"/>
        <w:ind w:left="708" w:right="0"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adka Stolariková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color w:val="00A933"/>
          <w:sz w:val="22"/>
          <w:szCs w:val="22"/>
        </w:rPr>
      </w:pPr>
      <w:r>
        <w:rPr>
          <w:rFonts w:cs="Times New Roman" w:ascii="Times New Roman" w:hAnsi="Times New Roman"/>
          <w:color w:val="00A933"/>
          <w:sz w:val="22"/>
          <w:szCs w:val="22"/>
        </w:rPr>
        <w:t>ředitelka školy SLŠ Žlutice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8693D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5:41:00Z</dcterms:created>
  <dc:creator>Pavel Kořán</dc:creator>
  <dc:description/>
  <dc:language>en-US</dc:language>
  <cp:lastModifiedBy/>
  <cp:lastPrinted>2021-08-13T07:07:00Z</cp:lastPrinted>
  <dcterms:modified xsi:type="dcterms:W3CDTF">2022-08-07T19:05:24Z</dcterms:modified>
  <cp:revision>11</cp:revision>
  <dc:subject/>
  <dc:title>Propozice</dc:title>
</cp:coreProperties>
</file>